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 внесении  изменений  в   решение Рубцовского  городского  Совета депутатов Алтайского края от 18.03.2010 № 367 «</w:t>
            </w:r>
            <w:r>
              <w:rPr>
                <w:sz w:val="28"/>
                <w:szCs w:val="28"/>
              </w:rPr>
              <w:t xml:space="preserve">О  денежном содержании муниципальных служащих Администрации  города Рубцовска Алтайского края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46,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 № 667, от 19.04.2012 № 786, от 21.11.2013 № 231, от 27.10.2017 № 27, от 24.01.2018 № 95, от 24.05.2018 № 147, от 20.06.2019 № 288) следующие изменения:</w:t>
      </w:r>
    </w:p>
    <w:p>
      <w:pPr>
        <w:pStyle w:val="Normal"/>
        <w:autoSpaceDE w:val="false"/>
        <w:ind w:firstLine="74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1. Приложение № 2 к решению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18 марта 2010 г. № 3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 Е М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ind w:right="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6"/>
        <w:gridCol w:w="341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752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75</w:t>
            </w:r>
          </w:p>
        </w:tc>
      </w:tr>
      <w:tr>
        <w:trPr>
          <w:trHeight w:val="43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, начальник  управления, начальник отдела (службы)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75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3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8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, заведующий сектором в составе комитета, управления,  отдела Администрации город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6</w:t>
            </w:r>
          </w:p>
        </w:tc>
      </w:tr>
      <w:tr>
        <w:trPr>
          <w:trHeight w:val="36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ая должность муниципальной служб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города, главны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1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3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ладшая должность муниципальной службы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05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42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10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к проекту решения Рубцовского городского Совета депутатов 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«О  внесении  изменений  в   решение Рубцовского  городского  Совета депутатов Алтайского края от 18.03.2010 № 367 «О  денежном содержании муниципальных служащих Администрации  города Рубцовска Алтайского края» (с изменениями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 представляет проект решения Рубцовского городского Совета депутатов Алтайского края «О  внесении  изменений  в   решение Рубцовского  городского  Совета депутатов Алтайского края от 18.03.2010 № 367 «О  денежном содержании муниципальных служащих Администрации  города Рубцовска Алтайского края» для утверждения в соответствии со статьей 75 Устава муниципального образования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внесения изменений в указанное решение возникла в связи с  увеличением в 1,03 раза предельных размеров должностных окладов, установленных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верждения предлагается новая редакция Схемы размеров должностных окладов муниципальных служащих Администрации города Рубцовска Алтайского края, утверждённой решением Рубцовского городского Совета депутатов Алтайского края  от 18.03.2010 № 367(с измен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города Рубцовска –        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rFonts w:cs="Arial"/>
          <w:sz w:val="28"/>
          <w:szCs w:val="28"/>
        </w:rPr>
        <w:t>налоговой и кредитной политике                                                   В.И. Пьян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-64-01, т/факс 9-64-2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 №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 №___________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 от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-55" w:hanging="0"/>
        <w:jc w:val="both"/>
        <w:rPr/>
      </w:pPr>
      <w:r>
        <w:rPr/>
        <w:tab/>
      </w:r>
    </w:p>
    <w:p>
      <w:pPr>
        <w:pStyle w:val="Normal"/>
        <w:ind w:left="5529" w:right="-766" w:hanging="0"/>
        <w:jc w:val="both"/>
        <w:rPr/>
      </w:pPr>
      <w:r>
        <w:rPr/>
      </w:r>
    </w:p>
    <w:p>
      <w:pPr>
        <w:pStyle w:val="Normal"/>
        <w:ind w:left="5529"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Рубцовского городского Совета депутатов Алтайского края «О внесении изменений в решение Рубцовского  городского Совета депутатов Алтайского края от 18.03.2010 № 367 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 денежном содержании муниципальных служащих Администрации  города Рубцовска Алтайского края» (с изменениями)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18.03.2010 № 367 «О  денежном содержании муниципальных служащих Администрации  города Рубцовска Алтайского края» (с изменениями)» соответствует нормам бюджетного и трудового законодательства.</w:t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2:00Z</dcterms:created>
  <dc:creator>Фиялко</dc:creator>
  <dc:description/>
  <dc:language>en-US</dc:language>
  <cp:lastModifiedBy>Четвертных</cp:lastModifiedBy>
  <cp:lastPrinted>2017-05-06T12:09:00Z</cp:lastPrinted>
  <dcterms:modified xsi:type="dcterms:W3CDTF">2020-09-02T08:52:00Z</dcterms:modified>
  <cp:revision>2</cp:revision>
  <dc:subject/>
  <dc:title>проект</dc:title>
</cp:coreProperties>
</file>